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0970</wp:posOffset>
                </wp:positionH>
                <wp:positionV relativeFrom="paragraph">
                  <wp:posOffset>176530</wp:posOffset>
                </wp:positionV>
                <wp:extent cx="1200785" cy="1584325"/>
                <wp:effectExtent l="635" t="635" r="0" b="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584360"/>
                          <a:chOff x="0" y="0"/>
                          <a:chExt cx="1200960" cy="1584360"/>
                        </a:xfrm>
                      </wpg:grpSpPr>
                      <wpg:grpSp>
                        <wpg:cNvGrpSpPr/>
                        <wpg:grpSpPr>
                          <a:xfrm>
                            <a:off x="1440" y="1418760"/>
                            <a:ext cx="11995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32040"/>
                              <a:ext cx="1120320" cy="9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>INSTITUTO DE FORMACION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>CAPACITACION   LABORAL</w:t>
                                </w:r>
                              </w:p>
                            </w:txbxContent>
                          </wps:txbx>
                          <wps:bodyPr wrap="none" lIns="158760" rIns="158760" tIns="14760" bIns="14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0960" cy="14187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40" y="166320"/>
                              <a:ext cx="1199520" cy="125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1944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4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26640"/>
                                <a:ext cx="1077120" cy="15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eastAsia="zh-CN" w:bidi="hi-IN"/>
                                    </w:rPr>
                                    <w:t>INFOCAL</w:t>
                                  </w:r>
                                </w:p>
                              </w:txbxContent>
                            </wps:txbx>
                            <wps:bodyPr wrap="none" lIns="158760" rIns="158760" tIns="72000" bIns="72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611.1pt;margin-top:13.9pt;width:94.55pt;height:124.75pt" coordorigin="12222,278" coordsize="1891,2495">
                <v:group id="shape_0" alt="Grupo 5" style="position:absolute;left:12224;top:2512;width:1889;height:261">
                  <v:rect id="shape_0" ID="Rectángulo 6" fillcolor="yellow" stroked="f" o:allowincell="f" style="position:absolute;left:12224;top:2512;width:1888;height:260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WordArt 7" fillcolor="blue" stroked="f" o:allowincell="f" style="position:absolute;left:12290;top:2563;width:1763;height:151;mso-wrap-style:none;v-text-anchor:middle" type="_x0000_t136">
                    <v:path textpathok="t"/>
                    <v:textpath on="t" fitshape="t" string="INSTITUTO DE FORMACION Y&#10;CAPACITACION   LABORAL" style="font-family:&quot;Arial Black&quot;;font-size:12pt"/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upo 8" style="position:absolute;left:12222;top:278;width:1891;height:22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9" stroked="f" o:allowincell="f" style="position:absolute;left:12224;top:540;width:1888;height:19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Grupo 10" style="position:absolute;left:12222;top:278;width:1881;height:351">
                    <v:rect id="shape_0" ID="Rectángulo 11" fillcolor="yellow" stroked="f" o:allowincell="f" style="position:absolute;left:12222;top:278;width:1880;height:350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ID="WordArt 12" fillcolor="blue" stroked="f" o:allowincell="f" style="position:absolute;left:12329;top:320;width:1695;height:241;mso-wrap-style:none;v-text-anchor:middle" type="_x0000_t136">
                      <v:path textpathok="t"/>
                      <v:textpath on="t" fitshape="t" string="INFOCAL" style="font-family:&quot;Arial Black&quot;;font-size:12pt"/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8770</wp:posOffset>
            </wp:positionH>
            <wp:positionV relativeFrom="paragraph">
              <wp:posOffset>121285</wp:posOffset>
            </wp:positionV>
            <wp:extent cx="1790065" cy="1304925"/>
            <wp:effectExtent l="0" t="0" r="0" b="0"/>
            <wp:wrapNone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WordArt 14" fillcolor="yellow" stroked="t" o:allowincell="f" style="position:absolute;margin-left:160.1pt;margin-top:40.75pt;width:404.8pt;height:29.55pt;mso-wrap-style:none;v-text-anchor:middle" type="_x0000_t136">
            <v:path textpathok="t"/>
            <v:textpath on="t" fitshape="t" string="CERTIFICADO" style="font-family:&quot;Tahoma&quot;;font-size:12pt"/>
            <v:fill o:detectmouseclick="t" type="solid" color2="blue"/>
            <v:stroke color="blue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303530</wp:posOffset>
                </wp:positionV>
                <wp:extent cx="8717915" cy="482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915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48"/>
                                <w:szCs w:val="48"/>
                                <w:lang w:val="es-ES_tradnl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es-ES_tradnl"/>
                              </w:rPr>
                              <w:t>Instituto de Formación y Capacitación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56"/>
                                <w:szCs w:val="56"/>
                                <w:lang w:val="es-ES_tradn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s-ES_tradnl"/>
                              </w:rPr>
                              <w:t xml:space="preserve">INFOCAL”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Reg. 548/2ª (fedabo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 xml:space="preserve">Confiere el presente Certificado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A: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6"/>
                                <w:szCs w:val="66"/>
                                <w:lang w:val="es-ES"/>
                              </w:rPr>
                              <w:t>OLGA RAMIREZ GOICOCHE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Que acredita haber superado los estudios satisfactoriamente y con aprovechamiento el curso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Stencil" w:hAnsi="Stencil" w:cs="Stencil"/>
                                <w:i/>
                                <w:i/>
                                <w:color w:val="0000FF"/>
                                <w:sz w:val="90"/>
                                <w:szCs w:val="90"/>
                                <w:lang w:val="es-E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i/>
                                <w:color w:val="0000FF"/>
                                <w:sz w:val="90"/>
                                <w:szCs w:val="90"/>
                                <w:lang w:val="es-ES"/>
                              </w:rPr>
                              <w:t>SOCIO SANIT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Calificación: APROBADO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"/>
                              </w:rPr>
                              <w:t>. Con 310 horas de prácticas y 230 horas teór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Madrid, noviembre de 20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5pt;height:379.7pt;mso-wrap-distance-left:9.05pt;mso-wrap-distance-right:9.05pt;mso-wrap-distance-top:0pt;mso-wrap-distance-bottom:0pt;margin-top:23.9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48"/>
                          <w:szCs w:val="48"/>
                          <w:lang w:val="es-ES_tradnl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  <w:lang w:val="es-ES_tradnl"/>
                        </w:rPr>
                        <w:t>Instituto de Formación y Capacitación Labo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56"/>
                          <w:szCs w:val="56"/>
                          <w:lang w:val="es-ES_tradnl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i/>
                          <w:sz w:val="56"/>
                          <w:szCs w:val="56"/>
                          <w:lang w:val="es-ES_tradnl"/>
                        </w:rPr>
                        <w:t>“</w:t>
                      </w:r>
                      <w:r>
                        <w:rPr>
                          <w:b/>
                          <w:i/>
                          <w:sz w:val="56"/>
                          <w:szCs w:val="56"/>
                          <w:lang w:val="es-ES_tradnl"/>
                        </w:rPr>
                        <w:t xml:space="preserve">INFOCAL”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Reg. 548/2ª (fedabol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  <w:lang w:val="es-ES_tradnl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s-ES_tradnl"/>
                        </w:rPr>
                        <w:t xml:space="preserve">Confiere el presente Certificado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  <w:lang w:val="es-ES_tradnl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s-ES_tradnl"/>
                        </w:rPr>
                        <w:t xml:space="preserve">A:             </w:t>
                      </w:r>
                      <w:r>
                        <w:rPr>
                          <w:b/>
                          <w:i/>
                          <w:color w:val="000000"/>
                          <w:sz w:val="66"/>
                          <w:szCs w:val="66"/>
                          <w:lang w:val="es-ES"/>
                        </w:rPr>
                        <w:t>OLGA RAMIREZ GOICOCHEA</w:t>
                      </w: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  <w:lang w:val="es-ES_tradnl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  <w:szCs w:val="32"/>
                          <w:lang w:val="es-ES_tradnl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s-ES_tradnl"/>
                        </w:rPr>
                        <w:t>Que acredita haber superado los estudios satisfactoriamente y con aprovechamiento el curso: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Stencil" w:hAnsi="Stencil" w:cs="Stencil"/>
                          <w:i/>
                          <w:i/>
                          <w:color w:val="0000FF"/>
                          <w:sz w:val="90"/>
                          <w:szCs w:val="90"/>
                          <w:lang w:val="es-ES"/>
                        </w:rPr>
                      </w:pPr>
                      <w:r>
                        <w:rPr>
                          <w:rFonts w:cs="Stencil" w:ascii="Stencil" w:hAnsi="Stencil"/>
                          <w:i/>
                          <w:color w:val="0000FF"/>
                          <w:sz w:val="90"/>
                          <w:szCs w:val="90"/>
                          <w:lang w:val="es-ES"/>
                        </w:rPr>
                        <w:t>SOCIO SANITAR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  <w:lang w:val="es-ES_tradnl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s-ES_tradnl"/>
                        </w:rPr>
                        <w:t>Calificación: APROBADO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s-ES"/>
                        </w:rPr>
                        <w:t>. Con 310 horas de prácticas y 230 horas teóri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  <w:szCs w:val="32"/>
                          <w:lang w:val="es-ES_tradnl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s-ES_tradnl"/>
                        </w:rPr>
                        <w:t>Madrid, noviembre de 20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s-ES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2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133985</wp:posOffset>
            </wp:positionV>
            <wp:extent cx="4752975" cy="455295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71755</wp:posOffset>
                </wp:positionV>
                <wp:extent cx="7715885" cy="1270"/>
                <wp:effectExtent l="5080" t="5080" r="5080" b="5080"/>
                <wp:wrapNone/>
                <wp:docPr id="6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62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3" stroked="t" o:allowincell="f" style="position:absolute;margin-left:74.25pt;margin-top:5.65pt;width:607.55pt;height:0.1pt" type="_x0000_t32">
                <v:stroke color="#40404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s-ES"/>
        </w:rPr>
      </w:pPr>
      <w:r>
        <w:rPr>
          <w:lang w:val="en-US" w:eastAsia="es-E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1581150</wp:posOffset>
                </wp:positionV>
                <wp:extent cx="3068955" cy="796290"/>
                <wp:effectExtent l="0" t="0" r="0" b="0"/>
                <wp:wrapNone/>
                <wp:docPr id="7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796320"/>
                          <a:chOff x="0" y="0"/>
                          <a:chExt cx="306900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796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63800"/>
                            <a:ext cx="221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3800"/>
                            <a:ext cx="221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221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1800"/>
                            <a:ext cx="221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63800"/>
                            <a:ext cx="221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63800"/>
                            <a:ext cx="221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61800"/>
                            <a:ext cx="221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455400"/>
                            <a:ext cx="182880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Comunidad de Madri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16.95pt;margin-top:124.5pt;width:241.65pt;height:62.7pt" coordorigin="-339,2490" coordsize="4833,1254">
                <v:rect id="shape_0" ID="Rectángulo 17" fillcolor="red" stroked="f" o:allowincell="f" style="position:absolute;left:-339;top:2490;width:1823;height:125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forma 18" fillcolor="white" stroked="f" o:allowincell="f" style="position:absolute;left:-207;top:2748;width:347;height:311;mso-wrap-style:none;v-text-anchor:middle" type="_x0000_t12">
                  <v:fill o:detectmouseclick="t" type="solid" color2="black"/>
                  <v:stroke color="#3465a4" joinstyle="round" endcap="flat"/>
                  <w10:wrap type="none"/>
                </v:shape>
                <v:shape id="shape_0" ID="Autoforma 19" fillcolor="white" stroked="f" o:allowincell="f" style="position:absolute;left:201;top:2748;width:347;height:311;mso-wrap-style:none;v-text-anchor:middle" type="_x0000_t12">
                  <v:fill o:detectmouseclick="t" type="solid" color2="black"/>
                  <v:stroke color="#3465a4" joinstyle="round" endcap="flat"/>
                  <w10:wrap type="none"/>
                </v:shape>
                <v:shape id="shape_0" ID="Autoforma 20" fillcolor="white" stroked="f" o:allowincell="f" style="position:absolute;left:3;top:3060;width:347;height:311;mso-wrap-style:none;v-text-anchor:middle" type="_x0000_t12">
                  <v:fill o:detectmouseclick="t" type="solid" color2="black"/>
                  <v:stroke color="#3465a4" joinstyle="round" endcap="flat"/>
                  <w10:wrap type="none"/>
                </v:shape>
                <v:shape id="shape_0" ID="Autoforma 21" fillcolor="white" stroked="f" o:allowincell="f" style="position:absolute;left:381;top:3060;width:347;height:311;mso-wrap-style:none;v-text-anchor:middle" type="_x0000_t12">
                  <v:fill o:detectmouseclick="t" type="solid" color2="black"/>
                  <v:stroke color="#3465a4" joinstyle="round" endcap="flat"/>
                  <w10:wrap type="none"/>
                </v:shape>
                <v:shape id="shape_0" ID="Autoforma 22" fillcolor="white" stroked="f" o:allowincell="f" style="position:absolute;left:579;top:2748;width:347;height:311;mso-wrap-style:none;v-text-anchor:middle" type="_x0000_t12">
                  <v:fill o:detectmouseclick="t" type="solid" color2="black"/>
                  <v:stroke color="#3465a4" joinstyle="round" endcap="flat"/>
                  <w10:wrap type="none"/>
                </v:shape>
                <v:shape id="shape_0" ID="Autoforma 23" fillcolor="white" stroked="f" o:allowincell="f" style="position:absolute;left:993;top:2748;width:347;height:311;mso-wrap-style:none;v-text-anchor:middle" type="_x0000_t12">
                  <v:fill o:detectmouseclick="t" type="solid" color2="black"/>
                  <v:stroke color="#3465a4" joinstyle="round" endcap="flat"/>
                  <w10:wrap type="none"/>
                </v:shape>
                <v:shape id="shape_0" ID="Autoforma 24" fillcolor="white" stroked="f" o:allowincell="f" style="position:absolute;left:807;top:3060;width:347;height:311;mso-wrap-style:none;v-text-anchor:middle" type="_x0000_t12">
                  <v:fill o:detectmouseclick="t" type="solid" color2="black"/>
                  <v:stroke color="#3465a4" joinstyle="round" endcap="flat"/>
                  <w10:wrap type="none"/>
                </v:shape>
                <v:shape id="shape_0" ID="WordArt 25" fillcolor="black" stroked="f" o:allowincell="f" style="position:absolute;left:1614;top:3207;width:2879;height:536;mso-wrap-style:none;v-text-anchor:middle" type="_x0000_t136">
                  <v:path textpathok="t"/>
                  <v:textpath on="t" fitshape="t" string="Comunidad de Madrid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23940</wp:posOffset>
                </wp:positionH>
                <wp:positionV relativeFrom="paragraph">
                  <wp:posOffset>1744980</wp:posOffset>
                </wp:positionV>
                <wp:extent cx="3132455" cy="735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ush Script MT" w:hAnsi="Brush Script MT" w:cs="Brush Script MT"/>
                                <w:b/>
                                <w:b/>
                                <w:color w:val="0000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00FF"/>
                                <w:sz w:val="40"/>
                                <w:szCs w:val="36"/>
                              </w:rPr>
                              <w:t>Víctor Hugo Ordóñez Gare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ush Script MT" w:hAnsi="Brush Script MT" w:cs="Brush Script MT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color w:val="0000FF"/>
                                <w:sz w:val="40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DIRECTOR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ush Script MT" w:hAnsi="Brush Script MT" w:cs="Brush Script MT"/>
                                <w:b/>
                                <w:b/>
                                <w:color w:val="17365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17365D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7.9pt;mso-wrap-distance-left:9.05pt;mso-wrap-distance-right:9.05pt;mso-wrap-distance-top:0pt;mso-wrap-distance-bottom:0pt;margin-top:137.4pt;mso-position-vertical-relative:text;margin-left:4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rush Script MT" w:hAnsi="Brush Script MT" w:cs="Brush Script MT"/>
                          <w:b/>
                          <w:b/>
                          <w:color w:val="0000FF"/>
                          <w:sz w:val="40"/>
                          <w:szCs w:val="36"/>
                        </w:rPr>
                      </w:pPr>
                      <w:r>
                        <w:rPr>
                          <w:rFonts w:cs="Calibri"/>
                          <w:color w:val="0000FF"/>
                        </w:rPr>
                        <w:t xml:space="preserve">              </w:t>
                      </w:r>
                      <w:r>
                        <w:rPr>
                          <w:rFonts w:cs="Brush Script MT" w:ascii="Brush Script MT" w:hAnsi="Brush Script MT"/>
                          <w:b/>
                          <w:color w:val="0000FF"/>
                          <w:sz w:val="40"/>
                          <w:szCs w:val="36"/>
                        </w:rPr>
                        <w:t>Víctor Hugo Ordóñez Gare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rush Script MT" w:hAnsi="Brush Script MT" w:cs="Brush Script MT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color w:val="0000FF"/>
                          <w:sz w:val="40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eastAsia="Brush Script MT" w:cs="Brush Script MT" w:ascii="Brush Script MT" w:hAnsi="Brush Script MT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b/>
                          <w:color w:val="0000FF"/>
                          <w:sz w:val="36"/>
                          <w:szCs w:val="36"/>
                        </w:rPr>
                        <w:t xml:space="preserve">DIRECTOR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rush Script MT" w:hAnsi="Brush Script MT" w:cs="Brush Script MT"/>
                          <w:b/>
                          <w:b/>
                          <w:color w:val="17365D"/>
                          <w:sz w:val="40"/>
                          <w:szCs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color w:val="17365D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709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tencil">
    <w:charset w:val="00"/>
    <w:family w:val="decorative"/>
    <w:pitch w:val="default"/>
  </w:font>
  <w:font w:name="Brush Script M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07:00Z</dcterms:created>
  <dc:creator>Locutorio</dc:creator>
  <dc:description/>
  <dc:language>en-US</dc:language>
  <cp:lastModifiedBy>oenla</cp:lastModifiedBy>
  <cp:lastPrinted>2012-10-18T12:37:00Z</cp:lastPrinted>
  <dcterms:modified xsi:type="dcterms:W3CDTF">2024-03-27T12:4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160A3358D4837BAFD6CA39ED95651_13</vt:lpwstr>
  </property>
  <property fmtid="{D5CDD505-2E9C-101B-9397-08002B2CF9AE}" pid="3" name="KSOProductBuildVer">
    <vt:lpwstr>3082-12.2.0.13538</vt:lpwstr>
  </property>
</Properties>
</file>